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21 апрел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Уксегешева Александра Игоревича, * года рождения, уроженца *, гражданина РФ, ИНН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октября 2024 года в 00 часов 01 минуту * * (далее *) Уксегешев А.И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Уксегешев А.И., являясь * *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9 месяцев (3 квартал) 2024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20 марта 2025 года, при этом срок предоставления указанного расчета в форме электронного документа не позднее 25 октября 2024 года, чем 26 октября 2024 года в 00 часов 01 минуту по адресу: * совершил административное правонарушение, предусмотренное ч.2 ст.15.33 КоАП РФ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Уксегешев А.И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Уксегешева А.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Уксегешева А.И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27 марта 2025 года, содержание которого аналогично описательной части постановления. Протокол об административном правонарушении составлен в отсутствие Уксегешева А.И., о времени и месте составления протокола об административном правонарушении Уксегешев А.И. извещен, копия протокола ему направлена, что подтверждается уведомлением о составлении протокола об административном правонарушении № * от 24 марта 2025 года, телефонограммой-уведомлением № * от 24 марта 2025 года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9 месяцев (3 квартал) 2024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20 марта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должностного лица Уксегешева А.И. </w:t>
      </w:r>
      <w:r>
        <w:rPr>
          <w:spacing w:val="-1"/>
          <w:sz w:val="27"/>
          <w:szCs w:val="27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7"/>
          <w:szCs w:val="27"/>
        </w:rPr>
        <w:t xml:space="preserve">Уксегешев А.И.  </w:t>
      </w:r>
      <w:r>
        <w:rPr>
          <w:spacing w:val="-1"/>
          <w:sz w:val="27"/>
          <w:szCs w:val="27"/>
        </w:rPr>
        <w:t xml:space="preserve">нарушил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Уксегешеву А.И. наказание, мировой судья учитывает характер совершенного им административного правонарушения, то, что ранее Уксегешев А.И. привлекался к административной ответственности за совершение однородных правонарушений, что является отягчающим административную ответственность обстоятельством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мировым судьей 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Уксегешеву А.И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* * Уксегешева Александра Игоре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2703250124168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Уксегешеву А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78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959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